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 na conformidade do art. 282, combinado com o art. 4°, n° 1, parágrafo único, do Cód. Proc. Civil, propor a presente </w:t>
      </w:r>
      <w:r>
        <w:rPr>
          <w:rFonts w:cs="Arial" w:ascii="Arial" w:hAnsi="Arial"/>
          <w:b/>
          <w:bCs/>
          <w:caps/>
          <w:sz w:val="22"/>
        </w:rPr>
        <w:t>ação declaratór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aps/>
          <w:sz w:val="22"/>
        </w:rPr>
        <w:t>cumulada com petitória</w:t>
      </w:r>
      <w:r>
        <w:rPr>
          <w:rFonts w:cs="Arial" w:ascii="Arial" w:hAnsi="Arial"/>
          <w:sz w:val="22"/>
        </w:rPr>
        <w:t xml:space="preserve">,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tendo em vista o fato, fundamentos jurídicos, pedido e provas que se seguem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 Fato: (Neste título, o autor deverá apontar com clareza, o documento de cujo reconhecimento da autoridade, ou a relação jurídica, de cujo reconhecimento dependerá a procedência do pedido, por constituir o ato violador desse direito por parte do réu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s Fundamentos Jurídicos: (Neste título, o autor, deverá apontar os fundamento jurídicos, isto é, os dispositivos legais, para justificar o vínculo obrigacional do réu, em ver, reconhecida preliminarmente a autenticidade do documento ou, se for o caso, a existência da relação jurídica e sua conseqüente obrigação de reparar o direito por ele violado. Para a primeira hipótese, apontar o art. 4°, n° 11 e, para a segunda, o art. 4°, n° 1, ambos do Cód. de Proc. Civil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 Pedido: (Neste título, o autor invocando o parágrafo único do art. 4°, do Cód. de Proc. Civil, pedirá seja reconhecida por sentença a autenticidade do documento ou, se for o caso, o reconhecimento da relação jurídica e, conseqüentemente, a condenação do réu em (especificar o pedido), bem como nas custas e honorários advocatícios na base de 20%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s Provas: (Neste título, o autor deverá indicar todas as provas que pretende aduzir, para demonstrar a veracidade do alegado e juntar os documentos comprobatórios do fa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vista do exposto, requer a V. Exª a citação do réu para responder aos termos da presente ação, cuja procedência se espera na forma do pedido mencionad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5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xmo</dc:title>
</cp:coreProperties>
</file>